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4"/>
        <w:rPr/>
      </w:pPr>
      <w:r>
        <w:rPr/>
      </w:r>
    </w:p>
    <w:p>
      <w:pPr>
        <w:pStyle w:val="Normal"/>
        <w:ind w:firstLine="284"/>
        <w:rPr>
          <w:b/>
          <w:b/>
        </w:rPr>
      </w:pPr>
      <w:r>
        <w:rPr>
          <w:b/>
        </w:rPr>
        <w:t>Roland Günter: Vom Elend der Stadtplanung und der Denkmalpflege.</w:t>
      </w:r>
    </w:p>
    <w:p>
      <w:pPr>
        <w:pStyle w:val="Normal"/>
        <w:ind w:firstLine="284"/>
        <w:rPr>
          <w:b/>
          <w:b/>
        </w:rPr>
      </w:pPr>
      <w:r>
        <w:rPr>
          <w:b/>
        </w:rPr>
        <w:t>Kommunale Studien zur Philosophie des Bewahrens und des Zerstörens.</w:t>
      </w:r>
    </w:p>
    <w:p>
      <w:pPr>
        <w:pStyle w:val="Normal"/>
        <w:ind w:firstLine="284"/>
        <w:rPr/>
      </w:pPr>
      <w:r>
        <w:rPr/>
        <w:t>„</w:t>
      </w:r>
      <w:r>
        <w:rPr/>
        <w:t>Einmischen und Mitgestalten“. Eine Schriften-Reihe der Denk-Werkstatt im Deutschen Werkbund Nordrhein-Westfalen. Band 24. (Klartext Verlag) Essen 2015.</w:t>
      </w:r>
    </w:p>
    <w:p>
      <w:pPr>
        <w:pStyle w:val="Normal"/>
        <w:ind w:firstLine="284"/>
        <w:rPr/>
      </w:pPr>
      <w:r>
        <w:rPr/>
      </w:r>
    </w:p>
    <w:p>
      <w:pPr>
        <w:pStyle w:val="TextBodyIndent"/>
        <w:rPr/>
      </w:pPr>
      <w:r>
        <w:rPr/>
        <w:t>„</w:t>
      </w:r>
      <w:r>
        <w:rPr/>
        <w:t xml:space="preserve">Ein schon lange überfälliges Buch,“ sagte ein Denkmalpfleger, der ungenannt bleiben wollte. Roland Günter, seit den 1970er Jahre unerschrockener  Pionier der Denkmalpflege hat lange genug seine Zunft geschont. Aber jetzt will er die Kritik nicht länger zurückhalten. </w:t>
      </w:r>
    </w:p>
    <w:p>
      <w:pPr>
        <w:pStyle w:val="Normal"/>
        <w:ind w:firstLine="284"/>
        <w:rPr/>
      </w:pPr>
      <w:r>
        <w:rPr/>
        <w:t xml:space="preserve">Und er setzt die Denkmalpflege in den engsten Zusammenhang mit der Stadtplanung. Und mit der Gesellschaft, die sich all das antut, was in diesem Buch an Skandalen genannt wird. </w:t>
      </w:r>
    </w:p>
    <w:p>
      <w:pPr>
        <w:pStyle w:val="Normal"/>
        <w:ind w:firstLine="284"/>
        <w:rPr/>
      </w:pPr>
      <w:r>
        <w:rPr/>
        <w:t xml:space="preserve">Die Stadtplanung ist grundsätzlich falsch aufgestellt. </w:t>
      </w:r>
    </w:p>
    <w:p>
      <w:pPr>
        <w:pStyle w:val="Normal"/>
        <w:ind w:firstLine="284"/>
        <w:rPr/>
      </w:pPr>
      <w:r>
        <w:rPr/>
        <w:t xml:space="preserve">Die Stadtplanung hat sich eingeengt auf Gegenwarts-Fixierung. Ihr Zeit-Rahmen beträgt nach vorn und rückwärts 5 bis höchstens 10 Jahre. </w:t>
      </w:r>
    </w:p>
    <w:p>
      <w:pPr>
        <w:pStyle w:val="Normal"/>
        <w:ind w:firstLine="284"/>
        <w:rPr/>
      </w:pPr>
      <w:r>
        <w:rPr/>
        <w:t xml:space="preserve">Die weiteren  Zeiten, die in Schichten viele Jahrhunderte umfassen, schiebt die Stadtplanung ab: in die Zuständigkeit der Denkmalpflege. </w:t>
      </w:r>
    </w:p>
    <w:p>
      <w:pPr>
        <w:pStyle w:val="Normal"/>
        <w:ind w:firstLine="284"/>
        <w:rPr/>
      </w:pPr>
      <w:r>
        <w:rPr/>
        <w:t xml:space="preserve">Diese behandelt sie miserabel: schlecht ist dafür kaum ein Ausdruck. Stadtplanung merkt nicht, daß sie sich damit selbst zu einem Ritter der traurigen Gestalt macht. Und die Denkmalpflege zu einer Comic Figur, zu einem Sancho Pansa, einem kleinen Diener. </w:t>
      </w:r>
    </w:p>
    <w:p>
      <w:pPr>
        <w:pStyle w:val="Normal"/>
        <w:ind w:firstLine="284"/>
        <w:rPr/>
      </w:pPr>
      <w:r>
        <w:rPr/>
        <w:t>Beide sind angesichts der gigantischen Investoren-Oligarchen  in den Städten eine Lachnummer. Im Duo.</w:t>
      </w:r>
    </w:p>
    <w:p>
      <w:pPr>
        <w:pStyle w:val="Normal"/>
        <w:ind w:firstLine="284"/>
        <w:rPr/>
      </w:pPr>
      <w:r>
        <w:rPr/>
        <w:t xml:space="preserve">Dies steht in keinem Verhältnis zur Komplexität des Städtewesens. Die Stadt besteht aus Zeit-Schichten, die man nicht derart aufteilen darf. Vielmehr sind sie miteinander verflochten. </w:t>
      </w:r>
    </w:p>
    <w:p>
      <w:pPr>
        <w:pStyle w:val="Normal"/>
        <w:ind w:firstLine="284"/>
        <w:rPr/>
      </w:pPr>
      <w:r>
        <w:rPr/>
        <w:t xml:space="preserve">Es ist absurd, daß Stadtplanung und Denkmalpflege sich nicht gegenseitig verstehen. Damit verstehen sie auch sich selbst nicht – denn sie müßten sich als Zwillinge auf demselben Feld begreifen. </w:t>
      </w:r>
    </w:p>
    <w:p>
      <w:pPr>
        <w:pStyle w:val="Normal"/>
        <w:ind w:firstLine="284"/>
        <w:rPr/>
      </w:pPr>
      <w:r>
        <w:rPr/>
        <w:t xml:space="preserve">Eine verengte Stadtplanung kann mit der Denkmalpflege wenig anfangen. Daher wird Denkmalpflege minimalistisch behandelt. Die Stadtplanung trampelt auf ihr herum. </w:t>
      </w:r>
    </w:p>
    <w:p>
      <w:pPr>
        <w:pStyle w:val="Normal"/>
        <w:ind w:firstLine="284"/>
        <w:rPr/>
      </w:pPr>
      <w:r>
        <w:rPr/>
        <w:t xml:space="preserve">Zur endgültigen Bagatellisierung trägt dann die Zunft der Denkmalpfleger selbst bei. Abgesehen von einigen Ausnahmen. Sie verhält sich wie eine Herde von Kaninchen. Ergeben. Ja kein lauter Ton! Sie nimmt jede Zumutung hin. Duckmäuserisch. </w:t>
      </w:r>
    </w:p>
    <w:p>
      <w:pPr>
        <w:pStyle w:val="Normal"/>
        <w:ind w:firstLine="284"/>
        <w:rPr/>
      </w:pPr>
      <w:r>
        <w:rPr/>
        <w:t xml:space="preserve">Dieses Buch ist eine Anstiftung, endlich mit dem Scheinfrieden der Enge und des Wegduckens aufzuhören und in den produktiven Unfrieden einer hoffentlich heftigen Auseinandersetzung zu treten. Der Zustand und die tausend faulen Ausreden sollen nicht mehr hingenommen werden. </w:t>
      </w:r>
    </w:p>
    <w:p>
      <w:pPr>
        <w:pStyle w:val="Normal"/>
        <w:ind w:firstLine="284"/>
        <w:rPr/>
      </w:pPr>
      <w:r>
        <w:rPr/>
        <w:t xml:space="preserve">Das Buch steht auf den Schultern von Alexander Mitscherlich und Julius Posener, die beide zum „Unfrieden“ anstifteten. Roland Günter will der stückweisen Kannibalisierung der Städte entgegen wirken. Es stellt die Leute mit Namen an den Pranger, die ihre Aufgaben nicht oder miserabel lösen. </w:t>
      </w:r>
    </w:p>
    <w:p>
      <w:pPr>
        <w:pStyle w:val="Normal"/>
        <w:ind w:firstLine="284"/>
        <w:rPr/>
      </w:pPr>
      <w:r>
        <w:rPr/>
        <w:t>Es fordert Erkenntnis der Aufgaben und eine Reform der kommunalen Struktur.</w:t>
      </w:r>
    </w:p>
    <w:p>
      <w:pPr>
        <w:pStyle w:val="Normal"/>
        <w:ind w:firstLine="284"/>
        <w:rPr/>
      </w:pPr>
      <w:r>
        <w:rPr/>
        <w:t>Christoph Zöpel, einer der engagiertesten  Denkmal-Beschützer  des 20. Jahrhunderts, vorbildlich als Städtebau-Minister  (im Amt 1980-1989) und damit oberste Denkmal-Instanz des Bundeslandes Nordrhein-Westfalen, sagte dem Autor in einem Gespräch, angesichts der Fehlurteile der beiden Landeskonservatoren  von Westfalen (Markus Harzenetter,  im Amt seit 2007)   und vom Rheinland (Andrea Pufke, im Amt seit 2012): „Ich habe selten in einem Berufsstand erlebt, daß ihre Repräsentanten  dermaßen das Ziel ihrer Aufgabe so verfehlen wie diese Landeskonservatoren.“</w:t>
      </w:r>
    </w:p>
    <w:p>
      <w:pPr>
        <w:pStyle w:val="Normal"/>
        <w:ind w:firstLine="284"/>
        <w:rPr/>
      </w:pPr>
      <w:r>
        <w:rPr/>
        <w:t xml:space="preserve">Weil Roland Günter auch heute noch Pionier ist, öffnet er auch eine fulminante Perspektive. In der Hoffnung, dass das Thema viele Engagierte  findet. </w:t>
      </w:r>
    </w:p>
    <w:p>
      <w:pPr>
        <w:pStyle w:val="Normal"/>
        <w:ind w:firstLine="284"/>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03:00Z</dcterms:created>
  <dc:creator>Roland Günter</dc:creator>
  <dc:description/>
  <dc:language>en-US</dc:language>
  <cp:lastModifiedBy>Roland Günter</cp:lastModifiedBy>
  <dcterms:modified xsi:type="dcterms:W3CDTF">2015-01-11T19:28:00Z</dcterms:modified>
  <cp:revision>10</cp:revision>
  <dc:subject/>
  <dc:title>Waschzettel zum Buch</dc:title>
</cp:coreProperties>
</file>